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5551170" cy="1057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9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gislative Priorities for Setting Salaries for Elected Officials, 2022</w:t>
      </w:r>
    </w:p>
    <w:p>
      <w:pPr>
        <w:pStyle w:val="Body"/>
        <w:tabs>
          <w:tab w:val="clear" w:pos="720"/>
          <w:tab w:val="left" w:pos="0" w:leader="none"/>
        </w:tabs>
        <w:rPr>
          <w:rStyle w:val="Appleconvertedspace"/>
          <w:b/>
          <w:b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hd w:fill="FFFFFF" w:val="clear"/>
        <w:spacing w:before="2" w:after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he League of Women Voters of New Mexic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upports legislative compensation that is fair and reasonable, recognizing that there is a cost to government and that the cost should be paid by the taxpayers of New Mexico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The League recommend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paying a salary that is high enough to attract and retain qualified, committed legislators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providing legislators with adequate legal research and office assistance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>requiring legislative procedures and schedules to promote efficiency, transparency, accountability, and public accessibilit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>LWVNM Suppor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222222"/>
        </w:rPr>
        <w:t>SJR 8</w:t>
        <w:tab/>
        <w:tab/>
        <w:t>Salaries for Public Officials, CA</w:t>
        <w:tab/>
        <w:tab/>
        <w:tab/>
        <w:t xml:space="preserve">Sens. </w:t>
      </w:r>
      <w:r>
        <w:rPr>
          <w:rFonts w:eastAsia="Times New Roman" w:cs="Times New Roman" w:ascii="Times New Roman" w:hAnsi="Times New Roman"/>
          <w:b/>
          <w:color w:val="000000"/>
        </w:rPr>
        <w:t>Ivey-Soto, Gonzales, Duhigg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432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JR 10</w:t>
        <w:tab/>
      </w:r>
      <w:r>
        <w:rPr>
          <w:rFonts w:eastAsia="Times New Roman" w:cs="Times New Roman" w:ascii="Times New Roman" w:hAnsi="Times New Roman"/>
          <w:b/>
          <w:color w:val="000000"/>
        </w:rPr>
        <w:t>Public Officer Salary Commission</w:t>
      </w:r>
      <w:r>
        <w:rPr>
          <w:rFonts w:eastAsia="Times New Roman" w:cs="Times New Roman" w:ascii="Times New Roman" w:hAnsi="Times New Roman"/>
          <w:bCs/>
          <w:color w:val="000000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>Reps.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ubio, Martinez, Ely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432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432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M 26</w:t>
        <w:tab/>
        <w:tab/>
        <w:t>Study Legislative Sessions and Salaries</w:t>
        <w:tab/>
        <w:tab/>
        <w:t xml:space="preserve">Reps. Rubio, Garratt, </w:t>
        <w:tab/>
        <w:tab/>
        <w:tab/>
        <w:tab/>
        <w:tab/>
        <w:tab/>
        <w:tab/>
        <w:tab/>
        <w:tab/>
        <w:tab/>
        <w:tab/>
        <w:t>Sariñana, Herrera, Ortez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Cs/>
          <w:color w:val="222222"/>
        </w:rPr>
      </w:pPr>
      <w:r>
        <w:rPr>
          <w:rFonts w:eastAsia="Times New Roman" w:cs="Times New Roman" w:ascii="Times New Roman" w:hAnsi="Times New Roman"/>
          <w:b/>
          <w:iCs/>
          <w:color w:val="222222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tact Information:</w:t>
      </w:r>
    </w:p>
    <w:p>
      <w:pPr>
        <w:pStyle w:val="Normal"/>
        <w:spacing w:before="2" w:after="2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y Williams (505) 920-7817    </w:t>
      </w:r>
      <w:hyperlink r:id="rId3">
        <w:r>
          <w:rPr>
            <w:rStyle w:val="InternetLink"/>
            <w:rFonts w:cs="Times New Roman" w:ascii="Times New Roman" w:hAnsi="Times New Roman"/>
          </w:rPr>
          <w:t>jkwilliams24@gmail.com</w:t>
        </w:r>
      </w:hyperlink>
    </w:p>
    <w:p>
      <w:pPr>
        <w:pStyle w:val="Normal"/>
        <w:spacing w:before="2" w:after="2"/>
        <w:rPr>
          <w:rStyle w:val="InternetLink"/>
          <w:rFonts w:ascii="Times New Roman" w:hAnsi="Times New Roman" w:cs="Times New Roman"/>
        </w:rPr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yle21">
    <w:name w:val="style2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Il">
    <w:name w:val="il"/>
    <w:basedOn w:val="DefaultParagraph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character" w:styleId="FootnoteTextChar">
    <w:name w:val="Footnote Text Char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vilx2ctbqivilx2cbcb">
    <w:name w:val="ivilx2c-tb-q ivilx2c-b-cb"/>
    <w:basedOn w:val="DefaultParagraphFont"/>
    <w:qFormat/>
    <w:rPr/>
  </w:style>
  <w:style w:type="character" w:styleId="Weekday">
    <w:name w:val="weekday"/>
    <w:qFormat/>
    <w:rPr/>
  </w:style>
  <w:style w:type="character" w:styleId="Monthday">
    <w:name w:val="monthday"/>
    <w:qFormat/>
    <w:rPr/>
  </w:style>
  <w:style w:type="character" w:styleId="Time">
    <w:name w:val="time"/>
    <w:qFormat/>
    <w:rPr/>
  </w:style>
  <w:style w:type="character" w:styleId="FooterChar">
    <w:name w:val="Footer Char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/>
  </w:style>
  <w:style w:type="character" w:styleId="Quantity">
    <w:name w:val="quantity"/>
    <w:qFormat/>
    <w:rPr/>
  </w:style>
  <w:style w:type="character" w:styleId="Ingredientname">
    <w:name w:val="ingredient-name"/>
    <w:qFormat/>
    <w:rPr/>
  </w:style>
  <w:style w:type="character" w:styleId="Nutritionlabel">
    <w:name w:val="nutrition-label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">
    <w:name w:val="a"/>
    <w:qFormat/>
    <w:rPr/>
  </w:style>
  <w:style w:type="character" w:styleId="Wprmrecipedetailsname">
    <w:name w:val="wprm-recipe-details-name"/>
    <w:qFormat/>
    <w:rPr/>
  </w:style>
  <w:style w:type="character" w:styleId="Wprmrecipedetails">
    <w:name w:val="wprm-recipe-details"/>
    <w:qFormat/>
    <w:rPr/>
  </w:style>
  <w:style w:type="character" w:styleId="Wprmrecipedetailsunit">
    <w:name w:val="wprm-recipe-details-unit"/>
    <w:qFormat/>
    <w:rPr/>
  </w:style>
  <w:style w:type="character" w:styleId="Wprmrecipekosherkey">
    <w:name w:val="wprm-recipe-kosher_key"/>
    <w:qFormat/>
    <w:rPr/>
  </w:style>
  <w:style w:type="character" w:styleId="Wprmadjustable">
    <w:name w:val="wprm-adjustable"/>
    <w:qFormat/>
    <w:rPr/>
  </w:style>
  <w:style w:type="character" w:styleId="Wprmrecipeingredientunit">
    <w:name w:val="wprm-recipe-ingredient-unit"/>
    <w:qFormat/>
    <w:rPr/>
  </w:style>
  <w:style w:type="character" w:styleId="Wprmrecipeingredientname">
    <w:name w:val="wprm-recipe-ingredient-name"/>
    <w:qFormat/>
    <w:rPr/>
  </w:style>
  <w:style w:type="character" w:styleId="Wprmrecipeingredientnotes">
    <w:name w:val="wprm-recipe-ingredient-notes"/>
    <w:qFormat/>
    <w:rPr/>
  </w:style>
  <w:style w:type="character" w:styleId="Sronly">
    <w:name w:val="sr-only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okedlabel">
    <w:name w:val="cooked-label"/>
    <w:qFormat/>
    <w:rPr/>
  </w:style>
  <w:style w:type="character" w:styleId="Cookediconlabel">
    <w:name w:val="cooked-icon-label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vcreatenutritionitem">
    <w:name w:val="mv-create-nutrition-item"/>
    <w:qFormat/>
    <w:rPr/>
  </w:style>
  <w:style w:type="character" w:styleId="Mvcreatenutritionlabel">
    <w:name w:val="mv-create-nutrition-label"/>
    <w:qFormat/>
    <w:rPr/>
  </w:style>
  <w:style w:type="character" w:styleId="Recipelistqty">
    <w:name w:val="recipe__list-qty"/>
    <w:qFormat/>
    <w:rPr/>
  </w:style>
  <w:style w:type="character" w:styleId="Bylinename">
    <w:name w:val="byline-name"/>
    <w:qFormat/>
    <w:rPr/>
  </w:style>
  <w:style w:type="character" w:styleId="Recipeyieldtimelabel">
    <w:name w:val="recipe-yield-time-label"/>
    <w:qFormat/>
    <w:rPr/>
  </w:style>
  <w:style w:type="character" w:styleId="Recipeyieldvalue">
    <w:name w:val="recipe-yield-value"/>
    <w:qFormat/>
    <w:rPr/>
  </w:style>
  <w:style w:type="character" w:styleId="Cookedmarkas">
    <w:name w:val="cooked-mark-as"/>
    <w:qFormat/>
    <w:rPr/>
  </w:style>
  <w:style w:type="character" w:styleId="Ratingsheader">
    <w:name w:val="ratings-header"/>
    <w:qFormat/>
    <w:rPr/>
  </w:style>
  <w:style w:type="character" w:styleId="Reviewstartext">
    <w:name w:val="review-star-text"/>
    <w:qFormat/>
    <w:rPr/>
  </w:style>
  <w:style w:type="character" w:styleId="Ratingstar">
    <w:name w:val="rating-star"/>
    <w:qFormat/>
    <w:rPr/>
  </w:style>
  <w:style w:type="character" w:styleId="Ingredientsitemname">
    <w:name w:val="ingredients-item-name"/>
    <w:qFormat/>
    <w:rPr/>
  </w:style>
  <w:style w:type="character" w:styleId="Checkboxlisttext">
    <w:name w:val="checkbox-list-text"/>
    <w:qFormat/>
    <w:rPr/>
  </w:style>
  <w:style w:type="character" w:styleId="Printfootercopyright">
    <w:name w:val="print-footer-copyright"/>
    <w:qFormat/>
    <w:rPr/>
  </w:style>
  <w:style w:type="character" w:styleId="Recipecopyrighttextbrand">
    <w:name w:val="recipe-copyright-text__brand"/>
    <w:qFormat/>
    <w:rPr/>
  </w:style>
  <w:style w:type="character" w:styleId="Nytcuserinputformcharactercount">
    <w:name w:val="nytc---userinputform---charactercount"/>
    <w:qFormat/>
    <w:rPr/>
  </w:style>
  <w:style w:type="character" w:styleId="Nytcnotessectionthreadcount">
    <w:name w:val="nytc---notessection---threadcount"/>
    <w:qFormat/>
    <w:rPr/>
  </w:style>
  <w:style w:type="character" w:styleId="Nytcnotessectionnoteowner">
    <w:name w:val="nytc---notessection---noteowner"/>
    <w:qFormat/>
    <w:rPr/>
  </w:style>
  <w:style w:type="character" w:styleId="Wprmrecipedetailslabel">
    <w:name w:val="wprm-recipe-details-label"/>
    <w:qFormat/>
    <w:rPr/>
  </w:style>
  <w:style w:type="character" w:styleId="Wprmrecipetime">
    <w:name w:val="wprm-recipe-time"/>
    <w:qFormat/>
    <w:rPr/>
  </w:style>
  <w:style w:type="character" w:styleId="Wprmrecipecourse">
    <w:name w:val="wprm-recipe-course"/>
    <w:qFormat/>
    <w:rPr/>
  </w:style>
  <w:style w:type="character" w:styleId="Wprmrecipecuisine">
    <w:name w:val="wprm-recipe-cuisine"/>
    <w:qFormat/>
    <w:rPr/>
  </w:style>
  <w:style w:type="character" w:styleId="Wprmrecipekeyword">
    <w:name w:val="wprm-recipe-keyword"/>
    <w:qFormat/>
    <w:rPr/>
  </w:style>
  <w:style w:type="character" w:styleId="Wprmrecipeservings">
    <w:name w:val="wprm-recipe-servings"/>
    <w:qFormat/>
    <w:rPr/>
  </w:style>
  <w:style w:type="character" w:styleId="Wprmrecipeservingsunit">
    <w:name w:val="wprm-recipe-servings-unit"/>
    <w:qFormat/>
    <w:rPr/>
  </w:style>
  <w:style w:type="character" w:styleId="Wprmrecipeingredientamount">
    <w:name w:val="wprm-recipe-ingredient-amou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lertred">
    <w:name w:val="alert-red"/>
    <w:qFormat/>
    <w:rPr/>
  </w:style>
  <w:style w:type="character" w:styleId="Elementoriconlisttext">
    <w:name w:val="elementor-icon-list-text"/>
    <w:qFormat/>
    <w:rPr/>
  </w:style>
  <w:style w:type="character" w:styleId="Elementorpostinfoitemprefix">
    <w:name w:val="elementor-post-info__item-prefix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95288913msonormal">
    <w:name w:val="yiv1395288913msonormal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 w:eastAsia="en-US"/>
    </w:rPr>
  </w:style>
  <w:style w:type="paragraph" w:styleId="Fl">
    <w:name w:val="fl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Fr">
    <w:name w:val="fr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8" w:before="0" w:after="280"/>
      <w:jc w:val="center"/>
    </w:pPr>
    <w:rPr>
      <w:rFonts w:ascii="Courier New" w:hAnsi="Courier New" w:eastAsia="Courier New" w:cs="Courier New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rFonts w:ascii="Cambria" w:hAnsi="Cambria" w:eastAsia="Times New Roman" w:cs="Cambria"/>
      <w:lang w:bidi="en-US"/>
    </w:rPr>
  </w:style>
  <w:style w:type="paragraph" w:styleId="Body">
    <w:name w:val="Body"/>
    <w:basedOn w:val="Normal"/>
    <w:qFormat/>
    <w:pPr>
      <w:spacing w:before="120" w:after="0"/>
      <w:outlineLvl w:val="0"/>
    </w:pPr>
    <w:rPr>
      <w:rFonts w:ascii="Times New Roman" w:hAnsi="Times New Roman" w:eastAsia="Times New Roman" w:cs="Times New Roman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latedhead">
    <w:name w:val="related_hea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gredient">
    <w:name w:val="ingredi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prmrecipeingredient">
    <w:name w:val="wprm-recipe-ingredi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ocialsharelink">
    <w:name w:val="social-share-lin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magecredit">
    <w:name w:val="image-credi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rgin0auto">
    <w:name w:val="margin-0-au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gredientsitem">
    <w:name w:val="ingredients-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container">
    <w:name w:val="subcontain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ytcnotessectionnotetab">
    <w:name w:val="nytc---notessection---notetab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prmrecipeinstruction">
    <w:name w:val="wprm-recipe-instruc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gredientgroup">
    <w:name w:val="ingredient-grou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group">
    <w:name w:val="preparation-grou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step">
    <w:name w:val="preparation-ste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lementoriconlistitem">
    <w:name w:val="elementor-icon-list-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williams24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27:00Z</dcterms:created>
  <dc:creator>Barbara Calef</dc:creator>
  <dc:description/>
  <cp:keywords/>
  <dc:language>en-US</dc:language>
  <cp:lastModifiedBy>Richard Mason</cp:lastModifiedBy>
  <cp:lastPrinted>2020-05-04T08:09:00Z</cp:lastPrinted>
  <dcterms:modified xsi:type="dcterms:W3CDTF">2022-02-01T16:27:00Z</dcterms:modified>
  <cp:revision>2</cp:revision>
  <dc:subject/>
  <dc:title/>
</cp:coreProperties>
</file>