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League of Women Voters of New Mexico (LWVNM) Council</w:t>
        <w:br/>
        <w:t>May 17, 2014 – Submitted by Dick Mason</w:t>
      </w:r>
    </w:p>
    <w:p>
      <w:pPr>
        <w:pStyle w:val="Normal"/>
        <w:jc w:val="center"/>
        <w:rPr>
          <w:b/>
          <w:b/>
        </w:rPr>
      </w:pPr>
      <w:r>
        <w:rPr>
          <w:b/>
        </w:rPr>
      </w:r>
    </w:p>
    <w:p>
      <w:pPr>
        <w:pStyle w:val="Normal"/>
        <w:rPr/>
      </w:pPr>
      <w:r>
        <w:rPr>
          <w:b/>
        </w:rPr>
        <w:t>Quorum</w:t>
      </w:r>
      <w:r>
        <w:rPr/>
        <w:t xml:space="preserve"> - LWVNM President Meredith Machen called the meeting to order, and it was determined that we had a quorum. </w:t>
      </w:r>
    </w:p>
    <w:p>
      <w:pPr>
        <w:pStyle w:val="Normal"/>
        <w:rPr/>
      </w:pPr>
      <w:r>
        <w:rPr>
          <w:b/>
        </w:rPr>
        <w:t>Approval of the Agenda</w:t>
      </w:r>
      <w:r>
        <w:rPr/>
        <w:t xml:space="preserve"> - Meredith asked for any revisions to the agenda and there were none.</w:t>
        <w:br/>
        <w:br/>
      </w:r>
      <w:r>
        <w:rPr>
          <w:b/>
        </w:rPr>
        <w:t>Readers</w:t>
      </w:r>
      <w:r>
        <w:rPr/>
        <w:t xml:space="preserve"> - Meredith asked for two volunteers to read and approve the minutes of the meeting- Becky Shankland and Lynn Jones volunteered.</w:t>
      </w:r>
    </w:p>
    <w:p>
      <w:pPr>
        <w:pStyle w:val="Normal"/>
        <w:rPr>
          <w:b/>
          <w:b/>
        </w:rPr>
      </w:pPr>
      <w:r>
        <w:rPr>
          <w:b/>
        </w:rPr>
        <w:t>Reports from the League local chapters:</w:t>
      </w:r>
      <w:r>
        <w:rPr/>
        <w:br/>
        <w:tab/>
        <w:t>Andrea Targhetta reported for LWV of Central New Mexico</w:t>
        <w:br/>
        <w:tab/>
        <w:t>Barbara Calef reported for LWV of Los Alamos</w:t>
        <w:br/>
        <w:tab/>
        <w:t>Janet Lincoln reported for the LWV of Santa Fe County</w:t>
        <w:br/>
        <w:tab/>
        <w:t>Marcia Anderson reported for the LWV of Greater Las Cruces</w:t>
        <w:br/>
      </w:r>
    </w:p>
    <w:p>
      <w:pPr>
        <w:pStyle w:val="Normal"/>
        <w:rPr/>
      </w:pPr>
      <w:r>
        <w:rPr>
          <w:b/>
        </w:rPr>
        <w:t>Keynote speaker</w:t>
      </w:r>
      <w:r>
        <w:rPr/>
        <w:t xml:space="preserve"> - former Senator Dede Feldman, addressed the Council and summarized some of the major points from her recent book, </w:t>
      </w:r>
      <w:r>
        <w:rPr>
          <w:u w:val="single"/>
        </w:rPr>
        <w:t>Inside the New Mexico Senate</w:t>
      </w:r>
      <w:r>
        <w:rPr/>
        <w:t xml:space="preserve">. </w:t>
      </w:r>
    </w:p>
    <w:p>
      <w:pPr>
        <w:pStyle w:val="Normal"/>
        <w:rPr/>
      </w:pPr>
      <w:r>
        <w:rPr>
          <w:b/>
        </w:rPr>
        <w:t>Presidents’ Report</w:t>
      </w:r>
      <w:r>
        <w:rPr/>
        <w:t xml:space="preserve"> - Meredith presented the Board of the LWVNM and delivered her President’s report</w:t>
      </w:r>
    </w:p>
    <w:p>
      <w:pPr>
        <w:pStyle w:val="Normal"/>
        <w:rPr/>
      </w:pPr>
      <w:r>
        <w:rPr>
          <w:b/>
        </w:rPr>
        <w:t>Membership Report</w:t>
      </w:r>
      <w:r>
        <w:rPr/>
        <w:t xml:space="preserve"> – We didn’t have the exact numbers for membership, Best estimates:</w:t>
        <w:br/>
        <w:tab/>
        <w:t>LWVCNM 201; LWVSFC – 98; LWVGLC-73; LWVLA – 74; Members at Large – 5</w:t>
      </w:r>
    </w:p>
    <w:p>
      <w:pPr>
        <w:pStyle w:val="Normal"/>
        <w:rPr/>
      </w:pPr>
      <w:r>
        <w:rPr>
          <w:b/>
        </w:rPr>
        <w:t>Treasurer’s Report</w:t>
      </w:r>
      <w:r>
        <w:rPr/>
        <w:t xml:space="preserve"> – Treasurer Cheryl Haaker delivered the Treasurer’s report – see attached</w:t>
      </w:r>
    </w:p>
    <w:p>
      <w:pPr>
        <w:pStyle w:val="Normal"/>
        <w:rPr/>
      </w:pPr>
      <w:r>
        <w:rPr/>
        <w:t>Adair Waldenberg, Chair of the LWVNM Budget Committee, submitted the budget for 2014-15 and 2015-16.</w:t>
        <w:br/>
        <w:tab/>
        <w:t>The budget as published in La Palabra was adopted. There was considerable discussion</w:t>
        <w:br/>
        <w:tab/>
        <w:t xml:space="preserve">about moving to an predominantly electronic </w:t>
      </w:r>
      <w:r>
        <w:rPr>
          <w:i/>
        </w:rPr>
        <w:t>La Palabra</w:t>
      </w:r>
      <w:r>
        <w:rPr/>
        <w:t xml:space="preserve">. </w:t>
      </w:r>
    </w:p>
    <w:p>
      <w:pPr>
        <w:pStyle w:val="Normal"/>
        <w:rPr/>
      </w:pPr>
      <w:r>
        <w:rPr>
          <w:b/>
        </w:rPr>
        <w:t>Program Report</w:t>
      </w:r>
      <w:r>
        <w:rPr/>
        <w:t>- Meredith presented Judy Williams’ LWVNM Program Report– see attached</w:t>
      </w:r>
    </w:p>
    <w:p>
      <w:pPr>
        <w:pStyle w:val="Normal"/>
        <w:rPr/>
      </w:pPr>
      <w:r>
        <w:rPr>
          <w:b/>
        </w:rPr>
        <w:t>Natural Resources</w:t>
      </w:r>
      <w:r>
        <w:rPr/>
        <w:t xml:space="preserve"> – Barbara Calef reported that the Natural Resources Committee (NRC) had consulted with the LWVUS on how the LWVNM could revise our Natural Resources positions using the positions of the LWVUS and other state and local Leagues. They discovered there was considerable flexibility in how a League could use the positions of other Leagues to develop/revise positions. Given that, the NRC had reviewed, revised and expanded the LWVNM positions on natural resources. The NRC would like to present these positions to local Leagues for concurrence in time for them to be approved by the LWVNM Board in November or at the January Board meeting. The NRC will be in touch with local Leagues to schedule those meetings.</w:t>
      </w:r>
    </w:p>
    <w:p>
      <w:pPr>
        <w:pStyle w:val="Normal"/>
        <w:rPr/>
      </w:pPr>
      <w:r>
        <w:rPr>
          <w:b/>
        </w:rPr>
        <w:t>Juvenile Concerns</w:t>
      </w:r>
      <w:r>
        <w:rPr/>
        <w:t xml:space="preserve"> – The Action Committee has been discussing the LWVNM position on Juvenile Concerns and will propose relabeling some of the statements because they deal with everything from early childhood development to the juvenile justice system. The result will not involve changing the position, although it may be edited and separated into two parts. The Action Committee will work on it and present it to the Board for approval.</w:t>
      </w:r>
    </w:p>
    <w:p>
      <w:pPr>
        <w:pStyle w:val="Normal"/>
        <w:rPr/>
      </w:pPr>
      <w:r>
        <w:rPr>
          <w:b/>
        </w:rPr>
        <w:t>Voter Guide-</w:t>
      </w:r>
      <w:r>
        <w:rPr/>
        <w:t>Meredith asked for volunteers to help with the LWVNM Voter Guide.</w:t>
        <w:br/>
        <w:t>Meredith will convene an electronic meeting of local Voter Guide editors who will gather questions recommended by their respective Leagues for the LWVNM Board to consider at their July 19 meeting.</w:t>
      </w:r>
    </w:p>
    <w:p>
      <w:pPr>
        <w:pStyle w:val="Normal"/>
        <w:rPr/>
      </w:pPr>
      <w:r>
        <w:rPr>
          <w:b/>
        </w:rPr>
        <w:t>Statewide Office Candidate Forums</w:t>
      </w:r>
      <w:r>
        <w:rPr/>
        <w:t xml:space="preserve"> - The LWVNM will issue a letter a day after the June 3 primary inviting the candidates for offices of Attorney General, Secretary of State; Treasurer, and Auditor to participate in three combined forums, one in Las Cruces, one in Santa Fe, and one in Albuquerque.</w:t>
        <w:br/>
        <w:t>The LWVNM will work with local Leagues on these forums.</w:t>
      </w:r>
    </w:p>
    <w:p>
      <w:pPr>
        <w:pStyle w:val="Normal"/>
        <w:spacing w:before="0" w:after="0"/>
        <w:rPr>
          <w:b/>
          <w:b/>
        </w:rPr>
      </w:pPr>
      <w:r>
        <w:rPr>
          <w:b/>
        </w:rPr>
        <w:t>Directions to the Board</w:t>
      </w:r>
    </w:p>
    <w:p>
      <w:pPr>
        <w:pStyle w:val="Normal"/>
        <w:spacing w:before="0" w:after="0"/>
        <w:rPr>
          <w:b/>
          <w:b/>
        </w:rPr>
      </w:pPr>
      <w:r>
        <w:rPr>
          <w:b/>
        </w:rPr>
      </w:r>
    </w:p>
    <w:p>
      <w:pPr>
        <w:pStyle w:val="Normal"/>
        <w:spacing w:before="0" w:after="0"/>
        <w:rPr/>
      </w:pPr>
      <w:r>
        <w:rPr/>
        <w:t xml:space="preserve">1. </w:t>
      </w:r>
      <w:r>
        <w:rPr>
          <w:i/>
        </w:rPr>
        <w:t>La Palabra</w:t>
      </w:r>
      <w:r>
        <w:rPr/>
        <w:t xml:space="preserve"> (LP) – When sending out electronically, consider providing a list of the most crucial            articles in the cover e-mail with an easily clickable link to the electronic article in the LP. </w:t>
      </w:r>
    </w:p>
    <w:p>
      <w:pPr>
        <w:pStyle w:val="Normal"/>
        <w:spacing w:before="0" w:after="0"/>
        <w:rPr/>
      </w:pPr>
      <w:r>
        <w:rPr>
          <w:rFonts w:eastAsia="Times New Roman"/>
        </w:rPr>
        <w:t xml:space="preserve">  </w:t>
      </w:r>
      <w:r>
        <w:rPr/>
        <w:t>This way readers can easily get to the articles of most interest to them.</w:t>
        <w:br/>
        <w:t>2. Limit the number of issues that that the League participates in in order to focus on those most critical.</w:t>
        <w:br/>
        <w:t>3. Consider changing the name of the LWV to appeal to both sexes</w:t>
        <w:br/>
        <w:t xml:space="preserve">4. Consider asking for financial support for a paper version of LP from both members and </w:t>
        <w:br/>
        <w:t xml:space="preserve">    legislators.  Should determine the true cost of producing &amp; mailing a paper LP.</w:t>
        <w:br/>
        <w:t>5. Determine what gives LWV the publicity that will lead to support/membership. What role is played by</w:t>
        <w:br/>
        <w:t xml:space="preserve">    activities, newsletters, Voter Guide, etc.</w:t>
        <w:br/>
        <w:t xml:space="preserve">6. Could we follow the natural resources concurrence process to adopt a position on infant mental health </w:t>
        <w:br/>
        <w:t xml:space="preserve">    and prenatal care?</w:t>
        <w:br/>
        <w:t>7. Continue efforts to get the MVD to follow the National Voters Registration Act – assisting people with</w:t>
        <w:br/>
        <w:t xml:space="preserve">    voter registration. This is especially bad in small counties like Los Alamos.</w:t>
      </w:r>
    </w:p>
    <w:p>
      <w:pPr>
        <w:pStyle w:val="Normal"/>
        <w:rPr>
          <w:b/>
          <w:b/>
        </w:rPr>
      </w:pPr>
      <w:r>
        <w:rPr>
          <w:b/>
        </w:rPr>
      </w:r>
    </w:p>
    <w:p>
      <w:pPr>
        <w:pStyle w:val="Normal"/>
        <w:rPr>
          <w:b/>
          <w:b/>
        </w:rPr>
      </w:pPr>
      <w:r>
        <w:rPr>
          <w:b/>
        </w:rPr>
        <w:t>Meeting was adjourned at 3 p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tab/>
        <w:t xml:space="preserve"> </w:t>
      </w:r>
    </w:p>
    <w:sectPr>
      <w:footerReference w:type="default" r:id="rId2"/>
      <w:type w:val="nextPage"/>
      <w:pgSz w:w="12240" w:h="15840"/>
      <w:pgMar w:left="864"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Arial"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5:00Z</dcterms:created>
  <dc:creator>Dick</dc:creator>
  <dc:description/>
  <cp:keywords/>
  <dc:language>en-US</dc:language>
  <cp:lastModifiedBy>Barbara Calef</cp:lastModifiedBy>
  <dcterms:modified xsi:type="dcterms:W3CDTF">2014-07-17T06:22:00Z</dcterms:modified>
  <cp:revision>3</cp:revision>
  <dc:subject/>
  <dc:title/>
</cp:coreProperties>
</file>