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EAGUE OF WOMEN VOTERS OF NEW MEXICO</w:t>
      </w:r>
    </w:p>
    <w:p>
      <w:pPr>
        <w:pStyle w:val="Body"/>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oard Meeting Minutes</w:t>
      </w:r>
    </w:p>
    <w:p>
      <w:pPr>
        <w:pStyle w:val="Normal"/>
        <w:jc w:val="center"/>
        <w:rPr>
          <w:bCs/>
        </w:rPr>
      </w:pPr>
      <w:r>
        <w:rPr>
          <w:bCs/>
        </w:rPr>
        <w:t>September 19, 2015</w:t>
        <w:br/>
        <w:t>Higher Education Center, Santa Fe</w:t>
        <w:br/>
      </w:r>
    </w:p>
    <w:p>
      <w:pPr>
        <w:pStyle w:val="Normal"/>
        <w:rPr>
          <w:bCs/>
        </w:rPr>
      </w:pPr>
      <w:r>
        <w:rPr>
          <w:bCs/>
        </w:rPr>
        <w:br/>
        <w:t>Meredith Machen, Barbara Calef, Dick Mason, Gwen Hanson, Peggy Howell, Diane Goldfarb, Cheryl Haaker, Lee Lockie, Tarin Nix, Akkana Peck, Laura Stokes, Judy Williams</w:t>
        <w:br/>
        <w:br/>
        <w:t>Review and approve agenda: Dick Mason asked that the ethics discussion be moved to the Action item on the agenda.</w:t>
        <w:br/>
        <w:br/>
        <w:t>President's report:  Meredith discussed the Inspection of Public Records Act (IPRA) request for Motor Vehicle Department data on voter registration. The new Tapestry system has just been implemented, so we should continue to monitor that and hold off on the IPRA request.  The first quarter data is due September 30.</w:t>
        <w:br/>
        <w:br/>
        <w:t>We should emphasize to people on National Voter Registration Day that they should check their registration status on the Secretary of State website, and update or reinstate if needed.  Only after that and the initial data review will we pursue the IPRA request.</w:t>
        <w:br/>
        <w:br/>
        <w:t>Dick pointed out that HB 255, passed in 2013, requires New Mexico to provide more voter registration assistance.</w:t>
        <w:br/>
        <w:br/>
        <w:t>Daniel Ivey-Soto has filed a Writ of Mandamus in the state Supreme Court on behalf of LWVNM regarding holding school elections at the same time as other nonpartisan elections. The Writ argues that this is simply a scheduling matter rather than a voting rights matter and thus can be decided by the court.  It asks the court to reconcile two sections of the state constitution to clarify that a simple majority is needed in this instance.</w:t>
        <w:br/>
        <w:br/>
        <w:t>Meredith raised other education issues.</w:t>
      </w:r>
    </w:p>
    <w:p>
      <w:pPr>
        <w:pStyle w:val="Normal"/>
        <w:rPr>
          <w:bCs/>
        </w:rPr>
      </w:pPr>
      <w:r>
        <w:rPr>
          <w:bCs/>
        </w:rPr>
        <w:t>It is impossible to determine how much K-12 Inc. has donated to campaigns.  The SOS website is opaque on this.  Common Cause wants a 100% audit of campaign funds.</w:t>
      </w:r>
    </w:p>
    <w:p>
      <w:pPr>
        <w:pStyle w:val="Normal"/>
        <w:rPr>
          <w:bCs/>
        </w:rPr>
      </w:pPr>
      <w:r>
        <w:rPr>
          <w:bCs/>
        </w:rPr>
      </w:r>
    </w:p>
    <w:p>
      <w:pPr>
        <w:pStyle w:val="Normal"/>
        <w:rPr>
          <w:bCs/>
        </w:rPr>
      </w:pPr>
      <w:r>
        <w:rPr>
          <w:bCs/>
        </w:rPr>
        <w:t>She is concerned about charter school leasing and capital outlay projects, and that there are insufficient funds for traditional school facilities.  The charter schools consume more than their fair share of the available funds.  PED still has not turned in their FY 2014 audit (which was due in December) to the Office of the State Auditor, potentially endangering NM’s bond rating and federal funding.</w:t>
        <w:br/>
        <w:br/>
        <w:t>LWVGLC has requested assistance from LWVNM regarding immigration problems at the border as they affect the both local community and people crossing the border.  Belongings are confiscated, people incarcerated and families separated. LWVNM asked LWVUS for permission for us to advocate for better treatment of residents and immigrants at the border since none of this has to do with federal law, but Meredith has had a very hard time getting LWVUS to  provide her with a considered response. GLC wants to focuses on doable things, and they also want LWVUS to update its position on immigration, last addressed in 2008. We agree that LWVNM and local leagues should advocate for an update when we submit our program proposals in advance of the 2016 convention.</w:t>
        <w:br/>
        <w:br/>
        <w:t>There ensued a lengthy discussion about the lack of responsiveness and customer service from national, given that we pay them a large portion of our dues.  The membership database, the website, failure to ask questions were all cited as problems.  It was noted that the database of our members has been closed for more than 5 months.  Communications are a problem.   Finally, there is dissatisfaction with the consensus questions - members don't feel they address core issues.</w:t>
        <w:br/>
        <w:br/>
        <w:t>Treasurer's report.  Cheryl Haaker said we are in a very good financial condition for various reasons, including savings on mailing, printing and other expenses.  She also mentioned the Johansen Foundation's generous gift (Lee Lockie).</w:t>
        <w:br/>
        <w:br/>
        <w:t>Website changes.  Akkana Peck described some of the rather extensive improvements in the website, the posting of much new information and the improved appearance. There is a news box to which members can contribute.</w:t>
        <w:br/>
        <w:br/>
        <w:t>Program.  Meredith was hoping Miriam Ries would come and report on her research into model ethics laws that stipulate the types of members and how they are chosen.  Judy said she is not sure where things stand on this.</w:t>
        <w:br/>
        <w:br/>
        <w:t>There was discussion of the League's request that the governor put a proposal for an ethics commission on her call.  Her office apparently responded that she would consider anything that came to her desk.  Members felt this was an uninformed or disingenuous response, as this is not the way things work during the budget session.  In theory only budget items can be considered unless the governor proposes something (putting it on her call.).</w:t>
        <w:br/>
        <w:br/>
        <w:t>We discussed what the local leagues are doing about the two LWVUS studies on amending the constitution and money in politics.  All the leagues are holding consensus meetings on money in politics, and all but CNM are doing so for amending the constitution.</w:t>
        <w:br/>
        <w:br/>
        <w:t>Strategic Plan.  Meredith updated two documents, one on organizational development and the other labeled strategic plan.  Members discussed the pros and cons of doing a strategic plan, and suggested that some items are more operational than overarching guides.  Meredith responded that she introduced the strategic planning issue because Linda Wassenich, our LWVUS board liaison, asked us for it.  The consensus was that we already have a mission and principles to guide overall activities, and that we can focus on better defining what the state board does and should do. Members will review and make some suggestions on revising the documents.</w:t>
        <w:br/>
        <w:br/>
        <w:t>Barbara moved to ask Judy, Diane, and Tarin to send their ideas for the strategic plan to discuss at the next meeting. Tarin seconds.  Motion passed.</w:t>
        <w:br/>
        <w:br/>
        <w:t>Tarin will write a concrete communications plan for how she can help local leagues on certain events and issues.  We discussed making more use of calls to action.</w:t>
        <w:br/>
        <w:br/>
        <w:t>Meredith would like to use Dropbox, so we can all see and possibly edit documents.  Discussed pros and cons.</w:t>
        <w:br/>
        <w:br/>
        <w:t>We discussed the November meeting location and date.  Decided to keep the same date but hold the meeting in Los Alamos instead of Socorro since Gwen will not be able to attend.</w:t>
        <w:br/>
        <w:br/>
        <w:t>The January 16 meeting will be in Socorro.  Barbara will check availability at the Bosque Del Apache.</w:t>
        <w:br/>
        <w:br/>
        <w:t>League Day:  Dick said Richard Anklam of the Tax Policy Institute will speak at the reception.  Having only one speaker will free up more time for socializing.  Laura and/or Tarin will try to secure a room at the capitol for the League Day meeting.  We agreed to have two speakers, one on ethics and one on budget</w:t>
      </w:r>
      <w:r>
        <w:rPr>
          <w:rFonts w:cs="Arial;Arial" w:ascii="Arial;Arial" w:hAnsi="Arial;Arial"/>
          <w:b/>
          <w:bCs/>
          <w:sz w:val="19"/>
          <w:szCs w:val="19"/>
        </w:rPr>
        <w:t xml:space="preserve"> </w:t>
      </w:r>
      <w:r>
        <w:rPr>
          <w:bCs/>
        </w:rPr>
        <w:t>issues.</w:t>
      </w:r>
    </w:p>
    <w:p>
      <w:pPr>
        <w:pStyle w:val="Normal"/>
        <w:rPr>
          <w:bCs/>
        </w:rPr>
      </w:pPr>
      <w:r>
        <w:rPr>
          <w:bCs/>
        </w:rPr>
      </w:r>
    </w:p>
    <w:p>
      <w:pPr>
        <w:pStyle w:val="Normal"/>
        <w:rPr>
          <w:bCs/>
        </w:rPr>
      </w:pPr>
      <w:r>
        <w:rPr>
          <w:bCs/>
        </w:rPr>
        <w:t>Local reports were given by all the Leagues.  Meeting adjourned at 2:45.</w:t>
      </w:r>
    </w:p>
    <w:p>
      <w:pPr>
        <w:pStyle w:val="Normal"/>
        <w:rPr>
          <w:bCs/>
        </w:rPr>
      </w:pPr>
      <w:r>
        <w:rPr>
          <w:bCs/>
        </w:rPr>
      </w:r>
    </w:p>
    <w:p>
      <w:pPr>
        <w:pStyle w:val="Normal"/>
        <w:rPr>
          <w:bCs/>
        </w:rPr>
      </w:pPr>
      <w:r>
        <w:rPr>
          <w:bCs/>
        </w:rPr>
        <w:t>Submitted by Judy Williams, Program Chair, substituting for Carol Tucker Trelease</w:t>
      </w:r>
    </w:p>
    <w:p>
      <w:pPr>
        <w:pStyle w:val="Normal"/>
        <w:rPr>
          <w:bCs/>
        </w:rPr>
      </w:pPr>
      <w:r>
        <w:rPr>
          <w:bCs/>
        </w:rPr>
        <w:t>Edited by Barbara Calef and Meredith Machen</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50:00Z</dcterms:created>
  <dc:creator>Judith K Williams</dc:creator>
  <dc:description/>
  <dc:language>en-US</dc:language>
  <cp:lastModifiedBy>Meredith</cp:lastModifiedBy>
  <dcterms:modified xsi:type="dcterms:W3CDTF">2015-10-07T19:50:00Z</dcterms:modified>
  <cp:revision>2</cp:revision>
  <dc:subject/>
  <dc:title/>
</cp:coreProperties>
</file>