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League of Women Voters of New Mexico</w:t>
      </w:r>
    </w:p>
    <w:p>
      <w:pPr>
        <w:pStyle w:val="Body"/>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r>
    </w:p>
    <w:p>
      <w:pPr>
        <w:pStyle w:val="Body"/>
        <w:rPr>
          <w:rFonts w:ascii="Times New Roman;Times New Roman" w:hAnsi="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Board Meeting Minutes</w:t>
      </w:r>
    </w:p>
    <w:p>
      <w:pPr>
        <w:pStyle w:val="Body"/>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Body"/>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ovember 14, 2015</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esa Public Library, Los Alamos</w:t>
      </w:r>
      <w:r>
        <w:rPr>
          <w:rFonts w:cs="Times New Roman;Times New Roman" w:ascii="Times New Roman;Times New Roman" w:hAnsi="Times New Roman;Times New Roman"/>
          <w:bCs/>
          <w:color w:val="000000"/>
          <w:szCs w:val="28"/>
        </w:rPr>
        <w:t xml:space="preserve"> </w:t>
      </w:r>
    </w:p>
    <w:p>
      <w:pPr>
        <w:pStyle w:val="Body"/>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oard Members Present:  Barbara Calef, Diane Goldfarb, Cheryl Haaker, Meredith Machen, Dick Mason, Tarin Nix, Akkana Peck, Carol Tucker Trelease, Judy Williams</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uests: Wendee Brunish, Jill Forman, Becky Shankland, Julie Williams-Hill</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esident Machen called the meeting to order at 11:00 a.m.  Additions to agenda include immigration issues and natural resources.  Minutes of previous meeting were approved as presented.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pPr>
      <w:r>
        <w:rPr>
          <w:rFonts w:cs="Times New Roman;Times New Roman" w:ascii="Times New Roman;Times New Roman" w:hAnsi="Times New Roman;Times New Roman"/>
          <w:color w:val="000000"/>
        </w:rPr>
        <w:t>Meredith gave an update on various issues. She discussed the increased momentum for Ethics Commission legislation, due to recent events, especially with the Secretary of State’s campaign finance violations. The Secretary of State</w:t>
      </w: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color w:val="000000"/>
        </w:rPr>
        <w:t xml:space="preserve">s office is quite understaffed at this time and in a holding pattern with Duran’s resignation, but we have submitted our official comments and suggestions about improving campaign finance rules, and they will be considered by a committee which includes Kari Fresquez, Interim Elections Director and Sen. Daniel Ivey-Soto. We are monitoring the implementation of the new Tapestry system which should allow MVD to easily register eligible voters who are seeking or renewing drivers’ licenses. The system is not available yet at MVD’s ancillary offices where paper forms are still being used. Voter participation is our real challenge: only 8% of Bernalillo County voters turned out in the recent election.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pPr>
      <w:r>
        <w:rPr>
          <w:rFonts w:cs="Times New Roman;Times New Roman" w:ascii="Times New Roman;Times New Roman" w:hAnsi="Times New Roman;Times New Roman"/>
          <w:color w:val="000000"/>
        </w:rPr>
        <w:t xml:space="preserve">Update on our writ to the NM Supreme Court regarding the November 2014 Constitutional amendment, which would have allowed school board elections to be combined with other non-partisan elections. The Constitutional amendment failed because the NM Compilation Commission held that a supermajority was required.  Senator Daniel Ivey Soto has gotten other advocates to sign on to our writ.   These allies are the NM Disability Rights Association, NM Center for Law and Poverty, and the NM Association of Counties. We hope that their involvement will cause reconsideration of the legitimacy of our claim that a supermajority is required only when rights are curtailed.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pPr>
      <w:r>
        <w:rPr>
          <w:rFonts w:cs="Times New Roman;Times New Roman" w:ascii="Times New Roman;Times New Roman" w:hAnsi="Times New Roman;Times New Roman"/>
          <w:color w:val="000000"/>
        </w:rPr>
        <w:t>Cheryl gave the Treasurer</w:t>
      </w: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color w:val="000000"/>
        </w:rPr>
        <w:t xml:space="preserve">s Report.  We currently have $13,956, and we will be receiving $5,427 more.  Profit and Loss information was also presented.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pPr>
      <w:r>
        <w:rPr>
          <w:rFonts w:cs="Times New Roman;Times New Roman" w:ascii="Times New Roman;Times New Roman" w:hAnsi="Times New Roman;Times New Roman"/>
          <w:color w:val="000000"/>
        </w:rPr>
        <w:t>Tarin showed a new brochure for publicly financed campaigns.  She also offered a three-page document regarding increasing our visibility on many of our strategic issues.  Goals include engaging voters, increasing voter turnout, engaging the public, influencing policy, and improvement in government.  She wants us to have a Legislative Rapid Response Team (LRRT) that works via social media (email and text).  She thinks we should pick five “</w:t>
      </w:r>
      <w:r>
        <w:rPr>
          <w:rFonts w:cs="Times New Roman;Times New Roman" w:ascii="Times New Roman;Times New Roman" w:hAnsi="Times New Roman;Times New Roman"/>
          <w:color w:val="000000"/>
          <w:lang w:val="sv-SE"/>
        </w:rPr>
        <w:t>sexy bills</w:t>
      </w:r>
      <w:r>
        <w:rPr>
          <w:rFonts w:cs="Times New Roman;Times New Roman" w:ascii="Times New Roman;Times New Roman" w:hAnsi="Times New Roman;Times New Roman"/>
          <w:color w:val="000000"/>
        </w:rPr>
        <w:t>” and ramp up our social media working on them. She recommends something like the #She Votes Campaign, which could be rolled out via Facebook, Twitter, and Instagram. We should also have a “Not Your Mother</w:t>
      </w: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color w:val="000000"/>
        </w:rPr>
        <w:t>s League” campaign, oriented toward younger women.</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tion:  Invest up to $500 in social media during the 2016 legislative session.  The motion was seconded and passed unanimously.</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gram: LWVUS Money in Politics and Amending the Constitution Consensus Meetings</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ocal Leagues have found the resource materials quite useful. However, several members commented that some of the questions were confusing. Barbara cited one example in the MIP questions: 1a in Part III concerning outside spending.  No one present could explain what the question meant. Meredith commented that there was general agreement on the MIP discussion list that some of the questions were poorly worded.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dy reminded all Leagues that Program Planning for LWVUS and local Leagues needs to happen earlier this year because submissions are due March 1. Judy is working with some members of the Immigration Committee of LWVGLC and with Linda Wassenich, our LWVUS Liaison, on possible proposals to update the national Immigration position. The Committee will present ideas to the LWVNM Board at the January 16 meeting.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mpaign Finance and Ethics Rules—Meredith has been working on the state level on these topics with Common Cause and the Secretary of State’s Office.  Since the upcoming session is short, the governor will have to put an ethics commission on her call or legislators will have to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pprove a joint resolution proposing a constitutional amendment be passed.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pPr>
      <w:r>
        <w:rPr>
          <w:rFonts w:cs="Times New Roman;Times New Roman" w:ascii="Times New Roman;Times New Roman" w:hAnsi="Times New Roman;Times New Roman"/>
          <w:color w:val="000000"/>
        </w:rPr>
        <w:t>Reproductive Rights--Diane reported that the US Supreme Court has agreed to hear a case from Texas regarding more and more restrictions being put on abortion providers in Texas.  Whole Women</w:t>
      </w: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color w:val="000000"/>
        </w:rPr>
        <w:t>s Health in Las Cruces is involved in this case.</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tural Resources--Judy reported on a meeting she attended of the State Land Office Advisory Committee regarding the funding the Land Office got to renovate/upgrade their systems.  Judy also noted that New Energy Economy’s claim that PRC commissioners are too close to PNM was dismissed by the NM Supreme Court. Last week was the final meeting of the Interim Water and Natural Resources Committee. The Committee heard reports from various parties concerning the progress of the Aamodt Settlement.  Quite a few non-Pueblo residents are dissatisfied with the provisions calling for them to give up their wells in exchange for a regional water system. The Governor pocket vetoed the solar market tax credit bill that we supported during the 2015 legislative session.  All the Republicans on the committee opposed sponsoring the bill in 2016.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redith reviewed some of the work of the Charter School Study Committee, which is focusing on funding equity, finances (instructional and capital outlay), online issues, and privatization.  She has attended numerous meetings and conducted several important interviews.  The Legislative Finance Committee staff will be issuing a report on charter schools in January that will include information on the for-profit Pearson, which operates through the NM Connections Academy based in Santa Fe, and K12Inc, which operates the NM Virtual Academy under Farmington Municipal Schools. Meanwhile, PED is going to present its budget to the Legislative Finance Committee on December 10.  Meredith has been asked to present League concerns about the disproportionate amount of funding that is going into charter schools.  It is expected that there will be a bill introduced to reduce some of the funding formula advantages that charter schools are now getting.</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tion:  Dick talked about the legislative reception (February 3, 2016) and League Day (February 4, 2016).  Dick is working on full funding for Medicaid. Think New Mexico wants LWVNM to support their capital outlay bill.</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WVCNM-- Tim Keller spoke at a recent CNM lunch meeting and was excellent.  Senator Martin Heinrich recently spoke to a meeting of LWVCNM and Albuquerque Press Women.  He was excellent also.  The CNM management team is working effectively so far. They have had their Money in Politics consensus meeting.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WVLA--They had their Constitutional Amendment consensus meeting in October.  The League objected to County Council meetings being held in a facility without video capability.  The County Manager promised that cameras would be installed before the next meeting in that building. Sen. Peter Wirth is going to be the speaker at an upcoming Lunch with a Leader.  They will have their Money in Politics consensus meeting on December 10. The Los Alamos Board of Public Utilities has a goal to be carbon neutral by 2040.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WVSFC--They did several activities related to National Voter Registration Day.  They will have a consensus meeting on Money in Politics and Amending the Constitution.  They recently had an education session on Public Banking.  The County will, hopefully, be approving the Sustainable Land Development Code in December. LWVSFC has worked on this for years.</w:t>
      </w:r>
    </w:p>
    <w:p>
      <w:pPr>
        <w:pStyle w:val="Body"/>
        <w:rPr/>
      </w:pPr>
      <w:r>
        <w:rPr>
          <w:rFonts w:cs="Times New Roman;Times New Roman" w:ascii="Times New Roman;Times New Roman" w:hAnsi="Times New Roman;Times New Roman"/>
          <w:color w:val="000000"/>
        </w:rPr>
        <w:t>Judy organized a fundraiser at a wealthy woman</w:t>
      </w: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color w:val="000000"/>
        </w:rPr>
        <w:t xml:space="preserve">s home.   They had catered food and made about $3,500.   They are having a League Night at the Movies, inviting members to bring friends to see </w:t>
      </w:r>
      <w:r>
        <w:rPr>
          <w:rFonts w:cs="Times New Roman;Times New Roman" w:ascii="Times New Roman;Times New Roman" w:hAnsi="Times New Roman;Times New Roman"/>
          <w:color w:val="000000"/>
          <w:u w:val="single"/>
        </w:rPr>
        <w:t>Suffragette</w:t>
      </w:r>
      <w:r>
        <w:rPr>
          <w:rFonts w:cs="Times New Roman;Times New Roman" w:ascii="Times New Roman;Times New Roman" w:hAnsi="Times New Roman;Times New Roman"/>
          <w:color w:val="000000"/>
        </w:rPr>
        <w:t xml:space="preserve">. LWVSFC approached Peter Grindel, manager of the Violet Crown Theater, asking for permission to speak before showings of the film.  They currently have an ad in </w:t>
      </w:r>
      <w:r>
        <w:rPr>
          <w:rFonts w:cs="Times New Roman;Times New Roman" w:ascii="Times New Roman;Times New Roman" w:hAnsi="Times New Roman;Times New Roman"/>
          <w:color w:val="000000"/>
          <w:u w:val="single"/>
        </w:rPr>
        <w:t>The New Mexican</w:t>
      </w:r>
      <w:r>
        <w:rPr>
          <w:rFonts w:cs="Times New Roman;Times New Roman" w:ascii="Times New Roman;Times New Roman" w:hAnsi="Times New Roman;Times New Roman"/>
          <w:color w:val="000000"/>
        </w:rPr>
        <w:t xml:space="preserve"> promoting the work of LWVSFC.  Judy will send the ad copy to the Board.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WVGLC sent a written report.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cember 7 is the deadline to submit articles for La Palabra.  It will come out in January.</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next LWVNM board meeting will be on January 16 in Socorro at the public library from 11:00 until 2:30.  </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was m-s-p to adjourn the meeting at 2:06 p.m.</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spectfully submitted, Carol Tucker Trelease, Secretary</w:t>
      </w:r>
    </w:p>
    <w:p>
      <w:pPr>
        <w:pStyle w:val="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dited by Barbara Calef and Meredith Machen</w:t>
      </w:r>
    </w:p>
    <w:p>
      <w:pPr>
        <w:pStyle w:val="Body"/>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Footer"/>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31:00Z</dcterms:created>
  <dc:creator>Barbara Calef;Meredith Machen</dc:creator>
  <dc:description/>
  <dc:language>en-US</dc:language>
  <cp:lastModifiedBy>Meredith</cp:lastModifiedBy>
  <dcterms:modified xsi:type="dcterms:W3CDTF">2016-01-22T17:31:00Z</dcterms:modified>
  <cp:revision>2</cp:revision>
  <dc:subject/>
  <dc:title/>
</cp:coreProperties>
</file>