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LWVNM Board Policy on Minutes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(Adopted September 2019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oard Minutes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retary will prepare a draft of the minutes no more than two weeks after the meeting and send the document, called LWVNM Minutes --/---- draft 1, to the La Palabra editor (currently Barbara Calef), who will edit and return them, calling them draft 2 in the file title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ch time the file is amended, the author will add her/his name and the date to the bottom of the documen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retary will then send a clean copy (still draft 2) to the board, requesting that they send her corrections and additions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the next board meeting she will send a clean copy (draft 3) to the president to be distributed with the agenda and other documents.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the meeting the board will approve the minutes (with further corrections if necessary)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retary will make any additional changes, if required, remove “draft” from the title, and send the minutes to the webmaster to be posted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nvention and Council Minutes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The secretary will write up the minutes within two weeks after the meeting and send a first draft, called “LWVNM Convention/Council Minutes --/---- draft 1” to the volunteer readers, who will edit and return them, marked “draft 2.”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ch time the file is amended, the author will add her name and the date to the bottom of the doc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retary will then send a clean copy of draft 2 to the board, requesting corrections and addition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the July board meeting she will send a clean copy, (draft 3), to the president to be distributed with the agenda and other documents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the meeting the board will approve the minutes (with further corrections if necessary)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>The secretary will make any additional changes, if required, remove “draft” from the title, and send the minutes to the webmaster to be posted.  A message in the Fall La Palabra will inform League members that they can read the minutes onlin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inutes will be included in the packet for the next convention or council, but no action will be taken at that time.</w:t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12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ten by Barbara Calef 9/12/19</w:t>
      </w:r>
    </w:p>
    <w:p>
      <w:pPr>
        <w:pStyle w:val="Normal"/>
        <w:widowControl w:val="false"/>
        <w:spacing w:before="0" w:after="12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ed by Judy Williams 9/14/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eastAsia="Calibri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u w:val="singl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  <w:bCs w:val="false"/>
      <w:i w:val="false"/>
      <w:strike w:val="false"/>
      <w:dstrike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bCs w:val="false"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>
      <w:b w:val="false"/>
      <w:bCs w:val="fals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b w:val="false"/>
      <w:bCs w:val="false"/>
    </w:rPr>
  </w:style>
  <w:style w:type="character" w:styleId="WW8NumSt19z2">
    <w:name w:val="WW8NumSt19z2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navlinkgroup3ekdo">
    <w:name w:val="headernav_link-group__3ekdo"/>
    <w:qFormat/>
    <w:rPr/>
  </w:style>
  <w:style w:type="character" w:styleId="Buttonbuttontext1na6b">
    <w:name w:val="button_buttontext__1na6b"/>
    <w:qFormat/>
    <w:rPr/>
  </w:style>
  <w:style w:type="character" w:styleId="Headernavyourgrocerylistlinktkgiy">
    <w:name w:val="headernav_yourgrocerylistlink__tkgiy"/>
    <w:qFormat/>
    <w:rPr/>
  </w:style>
  <w:style w:type="character" w:styleId="Headernavyourrecipeboxsub2xubm">
    <w:name w:val="headernav_yourrecipeboxsub__2xubm"/>
    <w:qFormat/>
    <w:rPr/>
  </w:style>
  <w:style w:type="character" w:styleId="Durationm3vhhfujj">
    <w:name w:val="duration-m-3vhhfujj"/>
    <w:qFormat/>
    <w:rPr/>
  </w:style>
  <w:style w:type="character" w:styleId="Headlinem2dosphi">
    <w:name w:val="headline-m-2dosp_hi"/>
    <w:qFormat/>
    <w:rPr/>
  </w:style>
  <w:style w:type="character" w:styleId="Interfacelabelinterfacelabel3myb1">
    <w:name w:val="interfacelabel_interfacelabel__3myb1"/>
    <w:qFormat/>
    <w:rPr/>
  </w:style>
  <w:style w:type="character" w:styleId="Interfacecaptiontextinterfacecaptiontext3leuf">
    <w:name w:val="interfacecaptiontext_interfacecaptiontext__3leuf"/>
    <w:qFormat/>
    <w:rPr/>
  </w:style>
  <w:style w:type="character" w:styleId="Ingredientquantitye9tje">
    <w:name w:val="ingredient_quantity__e9tje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opnoterelatedarticle64rfl">
    <w:name w:val="topnote_relatedarticle__64rf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reditinterfacecredit1syw3">
    <w:name w:val="interfacecredit_interfacecredit__1syw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ontenttextinterfacecontenttext27qif">
    <w:name w:val="interfacecontenttext_interfacecontenttext__27qif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3zxiw">
    <w:name w:val="preparation_step__3zxiw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ditorialtexteditorialtext12a1g">
    <w:name w:val="editorialtext_editorialtext__12a1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3:47:00Z</dcterms:created>
  <dc:creator>Barbara Calef</dc:creator>
  <dc:description/>
  <cp:keywords/>
  <dc:language>en-US</dc:language>
  <cp:lastModifiedBy>Barbara Calef</cp:lastModifiedBy>
  <cp:lastPrinted>2022-10-03T18:17:00Z</cp:lastPrinted>
  <dcterms:modified xsi:type="dcterms:W3CDTF">2023-05-02T23:47:00Z</dcterms:modified>
  <cp:revision>2</cp:revision>
  <dc:subject/>
  <dc:title/>
</cp:coreProperties>
</file>