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978"/>
      </w:tblGrid>
      <w:tr>
        <w:trPr>
          <w:trHeight w:val="1267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1440</wp:posOffset>
                  </wp:positionV>
                  <wp:extent cx="813435" cy="532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32"/>
                <w:szCs w:val="32"/>
              </w:rPr>
              <w:t>League of Women Voters of New Mexico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ONPARTISAN POLICY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Revised 2017, 2019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he League of Women Voters of New Mexico takes positions on issues but does not support candidates or political parties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The Board is committed to preserving the policy and reputation of the League of Women Voters as a nonpartisan, multi-issue organizatio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The League experience uniquely equips members for public life.  Members are encouraged to utilize their knowledge and abilities, and to participate fully in political activities on an individual basis.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. Nonpartisanship for President and Voter Guide Editor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The president and the voter guide editor/ voter services director shall not serve as officials in a political party and shall not run for or serve as partisan elected officials at any level of government. The president and voter guide editor/ </w:t>
      </w:r>
      <w:r>
        <w:rPr>
          <w:iCs/>
          <w:color w:val="000000"/>
          <w:szCs w:val="24"/>
        </w:rPr>
        <w:t>voter services director</w:t>
      </w:r>
      <w:r>
        <w:rPr>
          <w:color w:val="000000"/>
          <w:szCs w:val="24"/>
        </w:rPr>
        <w:t xml:space="preserve"> shall also refrain from any activity which supports or gives the appearance of supporting a candidate for partisan office or a political party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B. Partisan Political Activity by </w:t>
      </w:r>
      <w:r>
        <w:rPr>
          <w:b/>
          <w:bCs/>
          <w:color w:val="000000"/>
          <w:szCs w:val="24"/>
        </w:rPr>
        <w:t>Board Members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Before any other members of the Board engage in any partisan political activity, they will</w:t>
      </w:r>
      <w:r>
        <w:rPr>
          <w:szCs w:val="24"/>
        </w:rPr>
        <w:t xml:space="preserve"> discuss with the president whether that activity will compromise the nonpartisan reputation of the LWVNM. If necessary, the activity at issue may be referred to the Board for resolution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C. Appointment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efore a Board member accepts appointment to a government committee, commission, or board, implications of the appointment will be discussed with the president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D. Avoidance of Partisan Activity by Board Member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Cs w:val="24"/>
        </w:rPr>
        <w:t>If the president and/or the Board determine that a position or activity under items B or C would compromise or be perceived to compromise the League's nonpartisan position, the board member will either forgo the position or activity or will resign from the League Board.</w:t>
      </w: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member may serve on any public board, commission, committee, or coalition.  However, that member does not represent the League unless officially designated as a League representative by the League president.  </w:t>
      </w:r>
      <w:r>
        <w:rPr>
          <w:color w:val="222222"/>
          <w:szCs w:val="24"/>
          <w:shd w:fill="FFFFFF" w:val="clear"/>
        </w:rPr>
        <w:t>A League member, when speaking on behalf of the League, may not speak against any League positio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The political activities of a spouse or relative of a member are to be considered as separate and distinct from the activities of the me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20:00Z</dcterms:created>
  <dc:creator>Mer</dc:creator>
  <dc:description/>
  <cp:keywords/>
  <dc:language>en-US</dc:language>
  <cp:lastModifiedBy>Barbara Calef</cp:lastModifiedBy>
  <cp:lastPrinted>2019-09-21T08:36:00Z</cp:lastPrinted>
  <dcterms:modified xsi:type="dcterms:W3CDTF">2020-11-22T21:59:00Z</dcterms:modified>
  <cp:revision>8</cp:revision>
  <dc:subject/>
  <dc:title>LWVNM NONPARTISANSHIP POLICY for Leadership Team</dc:title>
</cp:coreProperties>
</file>