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2178" w:type="dxa"/>
            <w:tcBorders/>
          </w:tcPr>
          <w:p>
            <w:pPr>
              <w:pStyle w:val="Title"/>
              <w:snapToGrid w:val="false"/>
              <w:jc w:val="lef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026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of Women Voters of New Mexico</w:t>
            </w:r>
          </w:p>
          <w:p>
            <w:pPr>
              <w:pStyle w:val="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 Description - President and Vice President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Rol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ident provides general leadership and serves as LWV spokesperson to the commun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e President assumes this role in the event of absence, resignation, disability or death of the president.  The Vice President also serves as a sounding board or advisor to the Presid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ident and Vice President share the responsibilities outlined below, depending on the interests and talents of the tw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fficers of the League, the President and Vice President are members of the board of direct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ibiliti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e League program and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League involvement in key program areas by assisting the board to establish goals and priorities (strategic plan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rk with committee chairs and local Leagues to coordinate the development of state program study and action i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st officers/directors in obtaining resources needed to accomplish jo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elop annual calendar of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ordinate planning of annual meetings (state Council and Convent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pare agenda for and preside over board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board meeting minutes before distribution to me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ep board and members informed about organization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itor progress on activities through contact with board members and local League presi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compliance with byla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intain financial soundness of Leag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and promote the League in the commun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all public statements before re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liver public statement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 official correspond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ew newsletter and other official documents before publ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pond to correspond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League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courage total board responsibility for progr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egate responsibilities with assistance of other offic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board member trai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gnize members' achiev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ilitate maintenance of portfolios and transition of pos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as liaison with other Leag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tend local, state and national programs, conventions, workshops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that obligations to national office are m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itor national League listservs and communicate useful information from national and other state Leagues to bo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information systems for conducting League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functioning state office system or other arrangement for public cont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cilitate communication among board membe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sure that program and action chairs work with local League publicity chairs and newsletter editors to present activities to 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56" w:leader="none"/>
        </w:tabs>
        <w:suppressAutoHyphens w:val="true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dentify records that need to be archived and ensure that they are generated in a timely manner</w:t>
      </w:r>
      <w:r>
        <w:br w:type="page"/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 SCHEDULE: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-MONTHLY:</w:t>
        <w:tab/>
        <w:t>Prepare agenda for board meet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previous meeting's agenda for ope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draft agenda to board and ask for addi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inal agenda to Secretary seven days in advance of meeting for mailing with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over board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inutes before distribution to board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EDE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with officers and program chairs regarding status of activities; assist in resolving probl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act upon LWVUS communication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pertinent information is given to chairs, newsletter editor, et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potential agenda item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items appropriate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sign all correspondence or public statements produced in name of LWVN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or identify records for archives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rPr/>
      </w:pPr>
      <w:r>
        <w:rPr/>
        <w:t>APRIL-M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state Convention/Council agenda</w:t>
      </w:r>
    </w:p>
    <w:p>
      <w:pPr>
        <w:pStyle w:val="Heading2"/>
        <w:keepNext w:val="false"/>
        <w:numPr>
          <w:ilvl w:val="1"/>
          <w:numId w:val="2"/>
        </w:numPr>
        <w:rPr/>
      </w:pPr>
      <w:r>
        <w:rPr/>
        <w:t>Review local, state and national LWV bylaw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state convention/counci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agenda for post-convention/council board meeting, including at a minimu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for board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for La Palab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non partisan policy and other essential polic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Ensure that portfolios are passed to the persons assuming respons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Ensure that board policies and procedures are distributed to all board 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publications and materials that board members should hav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annual records are complete and filed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-JUL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Complete board appoint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board member roster with responsibilities and contact info; distribute to board 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ven numbered years] Ensure collection of state-level info for Voters Guides beg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LWVUS Council/Conven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genda for July board meeting to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ning for upcoming ye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study schedules and approvals as requ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ork with newsletter editor to compile Summer </w:t>
      </w:r>
      <w:r>
        <w:rPr>
          <w:rFonts w:cs="Times New Roman" w:ascii="Times New Roman" w:hAnsi="Times New Roman"/>
          <w:i/>
        </w:rPr>
        <w:t>La Palabra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-SEPTEMB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 board training as determin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genda for September board meeting, which may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/update of board policies and procedur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ork with newsletter editor to compile Fall </w:t>
      </w:r>
      <w:r>
        <w:rPr>
          <w:rFonts w:cs="Times New Roman" w:ascii="Times New Roman" w:hAnsi="Times New Roman"/>
          <w:i/>
        </w:rPr>
        <w:t>La Palabra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-NOVEMBER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genda for November board meeting, to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for upcoming legislative session and League Day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ven-numbered years] Candidates for nominating and budget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ork with newsletter editor to compile Winter </w:t>
      </w:r>
      <w:r>
        <w:rPr>
          <w:rFonts w:cs="Times New Roman" w:ascii="Times New Roman" w:hAnsi="Times New Roman"/>
          <w:i/>
        </w:rPr>
        <w:t>La Palabra</w:t>
      </w:r>
      <w:r>
        <w:rPr>
          <w:rFonts w:cs="Times New Roman" w:ascii="Times New Roman" w:hAnsi="Times New Roman"/>
        </w:rPr>
        <w:t>, including first call to Council/Conv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-JANUAR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[even numbered Decembers] Ensure post-election update and distribution of state </w:t>
      </w:r>
      <w:r>
        <w:rPr>
          <w:rFonts w:cs="Times New Roman" w:ascii="Times New Roman" w:hAnsi="Times New Roman"/>
          <w:i/>
        </w:rPr>
        <w:t>Voters Ke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ven numbered Decembers] Appoint budget committee and initiate development of next two-year budg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League Day plans are finaliz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genda for January board meeting, to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ppointments to 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Januaries] Initiate review of state LWV bylaws by an ad hoc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Januaries] Initiate work of nominating committee</w:t>
      </w:r>
    </w:p>
    <w:p>
      <w:pPr>
        <w:pStyle w:val="Normal"/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-MARC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March board meeting agenda, to includ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ven numbered years] Review/adjust second year of two year-budge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Bylaws revis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Program planning recommend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dd numbered years] Nominating committee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ze Council/Convention pla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1272" w:leader="none"/>
          <w:tab w:val="left" w:pos="1652" w:leader="none"/>
          <w:tab w:val="left" w:pos="2034" w:leader="none"/>
          <w:tab w:val="left" w:pos="2448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Work with newsletter editor to compile Spring </w:t>
      </w:r>
      <w:r>
        <w:rPr>
          <w:rFonts w:cs="Times New Roman" w:ascii="Times New Roman" w:hAnsi="Times New Roman"/>
          <w:i/>
        </w:rPr>
        <w:t>La Palabra</w:t>
      </w:r>
      <w:r>
        <w:rPr>
          <w:rFonts w:cs="Times New Roman" w:ascii="Times New Roman" w:hAnsi="Times New Roman"/>
        </w:rPr>
        <w:t>, including information for Council/Convention.</w:t>
      </w:r>
    </w:p>
    <w:p>
      <w:pPr>
        <w:pStyle w:val="Normal"/>
        <w:tabs>
          <w:tab w:val="left" w:pos="0" w:leader="none"/>
          <w:tab w:val="right" w:pos="432" w:leader="none"/>
          <w:tab w:val="left" w:pos="720" w:leader="none"/>
          <w:tab w:val="left" w:pos="1296" w:leader="none"/>
          <w:tab w:val="left" w:pos="1440" w:leader="none"/>
        </w:tabs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before="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before="0" w:after="90"/>
        <w:jc w:val="center"/>
        <w:rPr/>
      </w:pPr>
      <w:r>
        <w:rPr/>
        <w:t>ARCHIVE CHECKLIST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65"/>
        <w:gridCol w:w="4370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0" w:right="0" w:hanging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das &amp; minutes of board meeting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/Convention invitation &amp; agenda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cil/Convention minute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mber roster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&amp; Treasurer's report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Policies and Procedure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spondence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 to Editor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roster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sletter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ty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information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result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rs Guides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rs Key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in Review – summary of work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64" w:leader="none"/>
                <w:tab w:val="left" w:pos="6295" w:leader="none"/>
              </w:tabs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right" w:pos="720" w:leader="none"/>
          <w:tab w:val="left" w:pos="1008" w:leader="none"/>
        </w:tabs>
        <w:suppressAutoHyphens w:val="true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296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9504" w:leader="none"/>
      </w:tabs>
      <w:suppressAutoHyphens w:val="true"/>
      <w:spacing w:lineRule="exact" w:line="240"/>
      <w:rPr/>
    </w:pPr>
    <w:r>
      <w:rPr>
        <w:rFonts w:cs="Times New Roman" w:ascii="Times New Roman" w:hAnsi="Times New Roman"/>
      </w:rPr>
      <w:t>LWVNM President and Vice President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tab/>
      <w:t>Dec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right" w:pos="1272" w:leader="none"/>
        <w:tab w:val="left" w:pos="1652" w:leader="none"/>
        <w:tab w:val="left" w:pos="2034" w:leader="none"/>
        <w:tab w:val="left" w:pos="2448" w:leader="none"/>
        <w:tab w:val="left" w:pos="2880" w:leader="none"/>
      </w:tabs>
      <w:suppressAutoHyphens w:val="true"/>
      <w:ind w:left="1652" w:right="0" w:hanging="1652"/>
      <w:outlineLvl w:val="1"/>
    </w:pPr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Arial" w:cs="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01:00Z</dcterms:created>
  <dc:creator>LWV Kalamazoo</dc:creator>
  <dc:description/>
  <dc:language>en-US</dc:language>
  <cp:lastModifiedBy>Katherine Campbell</cp:lastModifiedBy>
  <dcterms:modified xsi:type="dcterms:W3CDTF">2010-12-20T00:01:00Z</dcterms:modified>
  <cp:revision>39</cp:revision>
  <dc:subject/>
  <dc:title>League of Women Voters of Kalamazoo, Michigan</dc:title>
</cp:coreProperties>
</file>