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ague of Women Voters of New Mex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RATEGIC PLAN </w:t>
      </w:r>
    </w:p>
    <w:p>
      <w:pPr>
        <w:pStyle w:val="Heading1"/>
        <w:spacing w:before="120" w:after="120"/>
        <w:rPr/>
      </w:pPr>
      <w:r>
        <w:rPr/>
        <w:t>GOAL I:  To empower the public to participate in government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226"/>
        <w:gridCol w:w="2520"/>
        <w:gridCol w:w="2610"/>
        <w:gridCol w:w="286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jective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ber/Committee Responsib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rrent Statu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gress/Comments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/>
            </w:pPr>
            <w:r>
              <w:rPr/>
              <w:t>A. To be a key resource on issues related to our position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rovide information through issues forums, the LWVNM website, media, and other appropriate sourc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Increase awareness of importance of participating through postings on LWVNM website, press releases, and other communication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Conduct public meetings on issues related to our positions and concer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Carry out appropriate activities leading up to Census 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Emphasize being a balanced source of information for the public, legislators, and </w:t>
            </w:r>
          </w:p>
          <w:p>
            <w:pPr>
              <w:pStyle w:val="Normal"/>
              <w:rPr/>
            </w:pPr>
            <w:r>
              <w:rPr/>
              <w:t>election officials in all communica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members, especially local and state Board me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ing better use of website by providing links in our communications and educating members about how and why to use the webs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w visibility and activity on many important issues. Good on others. Audit needed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gue is looked to for non-partisan balanced information on issues of public importa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ld do much more with more active memb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pdate materials related to LWVNM Redistricting position and emphasize value of independent redistricting commiss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velop general League materials and brochure to use at public events and meetings. 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jective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ber/Committee Responsib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rrent Statu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gress/Comments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/>
            </w:pPr>
            <w:r>
              <w:rPr/>
              <w:t>B. To improve governmental processes and actions.</w:t>
            </w:r>
          </w:p>
          <w:p>
            <w:pPr>
              <w:pStyle w:val="Normal"/>
              <w:ind w:left="374" w:hanging="374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Monitor interim and regular legislative meetings and information sharing by state government department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WVNM Action Committee and other committees/Presiden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gue advocacy at legislature and articles on improving legislative processes.</w:t>
            </w:r>
          </w:p>
          <w:p>
            <w:pPr>
              <w:pStyle w:val="Normal"/>
              <w:rPr/>
            </w:pPr>
            <w:r>
              <w:rPr/>
              <w:t>Using Transparency and other positions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to announce advocacy efforts (e.g., promote testimonies given at committee hearings in press releases and post on website and in social media.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/>
            </w:pPr>
            <w:r>
              <w:rPr/>
              <w:t>C. To protect voter rights and increase voter participatio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nduct voter registration activities and speak out on voting rights issu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Monitor state agencies required to provide voter regist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Monitor numbers reported on SOS website and NVRA complia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Educate and engage voters through candidate forums and by promoting our Voter Guides for general elections for federal, statewide, and regional offic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 to fight legislation intended to suppress voter turnout (especially photo ID)</w:t>
            </w:r>
          </w:p>
          <w:p>
            <w:pPr>
              <w:pStyle w:val="Normal"/>
              <w:rPr/>
            </w:pPr>
            <w:r>
              <w:rPr/>
              <w:t>Monitor new online voter registration technology implementation at the state level. “Tapestry”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/>
            </w:pPr>
            <w:r>
              <w:rPr/>
              <w:t>D. Reduce the influence of dark money through PR on the lack of campaign finance oversight, the need for stronger regulations,  the effect of lobbyists in New Mexico elections and governmen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vide strong and visible support for election reform legislation in New Mex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Promote creation of a state ethics commission and support proposed legisl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Support transparency initiatives and ethics legislation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ing Money in Politics meetings at all local Leagues going beyond participation expectations of  LWVMIP Stud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l for open conference committees, lobbyist identification, and donor information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League of Women Voters of New Mex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RATEGIC PLAN (2009-2011) </w:t>
      </w:r>
    </w:p>
    <w:p>
      <w:pPr>
        <w:pStyle w:val="Heading1"/>
        <w:spacing w:before="120" w:after="120"/>
        <w:rPr/>
      </w:pPr>
      <w:r>
        <w:rPr/>
        <w:t>GOAL II:  To assist local Leagues and members at large in education, advocacy, action, and studies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520"/>
        <w:gridCol w:w="2664"/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jecti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v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ber/Committee Responsib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rrent Statu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gress/Comments</w:t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/>
            </w:pPr>
            <w:r>
              <w:rPr/>
              <w:t>A. Provide support and consultation to local Leag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licit regular input from local Leag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Identify topics for issue committees to analyze and share information with local Leagues through La Palabra, LWVNM website, email lists, and local League presid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Conduct state workshops, both internal (example: technical assistance) and external (lobbyi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Through Action Committee, provide resource materials that can be provided to local Leag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Provide information about new technologies that facilitate League processes (example: use of Skype for meeting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Use Constant Contact messaging system to educate League member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 Committee/Presid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WVNM Nominating Committee and processes created a state board member with the requisite skills for each major state League activity, (e.g., advocacy, voter service, League Day).  In develop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fforts to inform the media about Money in Politics issues and the importance of campaign finance reform are happen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eed to develop a comprehensive communications plan that meets the needs of League members for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nformation and support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evelop and implement an effective liaison system between the state board and local Leagues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Determine LWVNM Board’s  responsibilities and willingness to effectively and efficiently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chieve strategic priorities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onvention/Council), communications, personnel, etc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Other statewide advocacy efforts needed on budget priorities, natural resources,  and social policy (education, health care, housing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84"/>
        <w:gridCol w:w="2431"/>
        <w:gridCol w:w="2709"/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jective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ategi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ber/Committe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rrent Statu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Educate members regularly to use LWVUS resources as well as state League resour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Connect local League Action and Advocacy Chairs, Membership Chairs, and Communications Chairs with each other through appropriate state League Board directors to improve effectivenes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mbership Director, Communications Director, and Presid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al affirmed. Infancy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ed members to work on statewide issues as well as local. Need to find out more about members’ interests and expertise as well as willingness to voluntee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eague of Women Voters of New Mex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RATEGIC PLAN </w:t>
      </w:r>
    </w:p>
    <w:p>
      <w:pPr>
        <w:pStyle w:val="Heading1"/>
        <w:spacing w:before="120" w:after="120"/>
        <w:rPr/>
      </w:pPr>
      <w:r>
        <w:rPr/>
        <w:t>GOAL III:  To increase League visibility in New Mexico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520"/>
        <w:gridCol w:w="2664"/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jecti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ateg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ber/Committee Responsib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rrent Statu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gress/Commen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/>
            </w:pPr>
            <w:r>
              <w:rPr/>
              <w:t>A. Increase awareness of League activities through strengthening outreach and partnerships.</w:t>
            </w:r>
          </w:p>
          <w:p>
            <w:pPr>
              <w:pStyle w:val="Normal"/>
              <w:ind w:left="374" w:hanging="374"/>
              <w:rPr/>
            </w:pPr>
            <w:r>
              <w:rPr/>
            </w:r>
          </w:p>
          <w:p>
            <w:pPr>
              <w:pStyle w:val="Normal"/>
              <w:ind w:left="374" w:hanging="374"/>
              <w:rPr/>
            </w:pPr>
            <w:r>
              <w:rPr/>
            </w:r>
          </w:p>
          <w:p>
            <w:pPr>
              <w:pStyle w:val="Normal"/>
              <w:ind w:left="374" w:hanging="374"/>
              <w:rPr/>
            </w:pPr>
            <w:r>
              <w:rPr/>
            </w:r>
          </w:p>
          <w:p>
            <w:pPr>
              <w:pStyle w:val="Normal"/>
              <w:ind w:left="374" w:hanging="374"/>
              <w:rPr/>
            </w:pPr>
            <w:r>
              <w:rPr/>
            </w:r>
          </w:p>
          <w:p>
            <w:pPr>
              <w:pStyle w:val="Normal"/>
              <w:ind w:left="374" w:hanging="374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B. Create a dynamic and innovative membership recruitment and retention program that will attract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and retain a diverse membership to carry out League’s mission.</w:t>
            </w:r>
          </w:p>
          <w:p>
            <w:pPr>
              <w:pStyle w:val="Normal"/>
              <w:ind w:left="374" w:hanging="37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left="374" w:hanging="374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orm a LVWNM Communications Committee and table at public events and government meetings on issues related to our posi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Continue to improve LWVNM website to increase visibility of the League’s work and membership/leadership opportunit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eastAsia="Calibri"/>
                <w:color w:val="000000"/>
              </w:rPr>
              <w:t>Increase the membership of LWVNM and diversify it to more closely reflect population in terms of ethnicity, gender, and geography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2. Identify key communities without Leagues and educate them about the League’s wor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eastAsia="Calibri"/>
                <w:color w:val="000000"/>
              </w:rPr>
              <w:t xml:space="preserve"> Work with local Leagues and increase the numbers of Members-at-Large (MAL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 Director/Presid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bmaster/Presid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mbership Director/Presid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d awareness of League’s important mission and activities through public’s need for League’s Voter Guides and through references to our work in the med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bsite is being updated regularly and has fresh</w:t>
            </w:r>
          </w:p>
          <w:p>
            <w:pPr>
              <w:pStyle w:val="Normal"/>
              <w:rPr/>
            </w:pPr>
            <w:r>
              <w:rPr/>
              <w:t>lo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ome local Leagues have created new and effective ways to grow membership. Some local Leagues are struggling to attract younger members as older members’ ability to volunteer diminishes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Need to develop a LWVNM recruitment brochure to attract more MAL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Strengthened information-sharing among Leagues and through work with coalition partners on issue advocacy and “good government” practices.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reate and implement a comprehensive, stable and financial development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lan to support LWVNM’s current and future priorities and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activities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Ask members to bring friends and colleagues to meetings and events, especially professionals,  recent retirees, and those with flexible work schedul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Need to share successful recruitment/retention strategies of local Leagues in NM and elsewh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520"/>
        <w:gridCol w:w="2664"/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jecti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ateg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ber/Committee Responsib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rrent Statu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gress/Commen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/>
            </w:pPr>
            <w:r>
              <w:rPr/>
              <w:t>B.  Increase outreach and communication with legislators, government officials, media, general public, coalition partners, and potential memb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nd out more LWVNM messages and invite public to more LWVNM meeting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Expand League Day at the Legislature talks and invite public to panel discussion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Develop a LWVNM Speaker’s Bureau using member experti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Write letters to the edit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Write reports and issue press releases on the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Use Constant Contact mo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Start planning LWV 100</w:t>
            </w:r>
            <w:r>
              <w:rPr>
                <w:vertAlign w:val="superscript"/>
              </w:rPr>
              <w:t>th</w:t>
            </w:r>
            <w:r>
              <w:rPr/>
              <w:t xml:space="preserve"> anniversary activ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cations Committee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ing activities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ed strong </w:t>
            </w:r>
          </w:p>
          <w:p>
            <w:pPr>
              <w:pStyle w:val="Normal"/>
              <w:rPr/>
            </w:pPr>
            <w:r>
              <w:rPr/>
              <w:t>leadership and lots of planning h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8/10/15</w:t>
      </w:r>
    </w:p>
    <w:sectPr>
      <w:footerReference w:type="default" r:id="rId2"/>
      <w:type w:val="nextPage"/>
      <w:pgSz w:orient="landscape" w:w="15840" w:h="12240"/>
      <w:pgMar w:left="1008" w:right="1008" w:gutter="0" w:header="0" w:top="864" w:footer="720" w:bottom="8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ArialMT">
    <w:name w:val="Bold Arial MT"/>
    <w:basedOn w:val="Normal"/>
    <w:qFormat/>
    <w:pPr/>
    <w:rPr>
      <w:rFonts w:ascii="Arial Rounded MT Bold" w:hAnsi="Arial Rounded MT Bold" w:cs="Arial Rounded MT Bold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;Arial Black"/>
    </w:rPr>
  </w:style>
  <w:style w:type="paragraph" w:styleId="Sender">
    <w:name w:val="Envelope Return"/>
    <w:basedOn w:val="Normal"/>
    <w:pPr/>
    <w:rPr>
      <w:rFonts w:ascii="Arial Rounded MT Bold" w:hAnsi="Arial Rounded MT Bold" w:cs="Arial;Arial Blac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23:47:00Z</dcterms:created>
  <dc:creator>Meredith</dc:creator>
  <dc:description/>
  <dc:language>en-US</dc:language>
  <cp:lastModifiedBy>Meredith</cp:lastModifiedBy>
  <cp:lastPrinted>2009-11-11T15:45:00Z</cp:lastPrinted>
  <dcterms:modified xsi:type="dcterms:W3CDTF">2015-08-09T23:47:00Z</dcterms:modified>
  <cp:revision>2</cp:revision>
  <dc:subject/>
  <dc:title>Jennice’s Notes for Linda</dc:title>
</cp:coreProperties>
</file>