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028"/>
      </w:tblGrid>
      <w:tr>
        <w:trPr/>
        <w:tc>
          <w:tcPr>
            <w:tcW w:w="14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1343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League of Women Voters of New Mexic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2"/>
              </w:rPr>
              <w:t>11 July 201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Contribu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e appreciate your contributions to the League of Women Voters of New Mexic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  <w:sz w:val="28"/>
          <w:szCs w:val="28"/>
        </w:rPr>
        <w:t>Tax Deductible contributions</w:t>
      </w:r>
      <w:r>
        <w:rPr>
          <w:sz w:val="28"/>
          <w:szCs w:val="28"/>
        </w:rPr>
        <w:t xml:space="preserve">. You may make a tax-deductible contribution to the League of Women Voters of New Mexico by making your check payable to the </w:t>
      </w:r>
      <w:r>
        <w:rPr>
          <w:rStyle w:val="StrongEmphasis"/>
          <w:sz w:val="28"/>
          <w:szCs w:val="28"/>
        </w:rPr>
        <w:t>LWVNM Education Fund</w:t>
      </w:r>
      <w:r>
        <w:rPr>
          <w:sz w:val="28"/>
          <w:szCs w:val="28"/>
        </w:rPr>
        <w:t>, a 501(c)(3) organization. Contributions to the Education Fund are used for voter services such as statewide Voters Guides and similar public education functions of the League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Operations Fund</w:t>
      </w:r>
      <w:r>
        <w:rPr>
          <w:sz w:val="28"/>
          <w:szCs w:val="28"/>
        </w:rPr>
        <w:t xml:space="preserve">. Contributions to the League of Women Voters of New Mexico (not the Ed Fund) are directed to the Operations Fund. These enable LWVNM to meet its day-to-day expenses, including renting meeting rooms, printing, mailing, maintaining a website, and other costs related to disseminating information. These unrestricted contributions are </w:t>
      </w:r>
      <w:r>
        <w:rPr>
          <w:rStyle w:val="Emphasis"/>
          <w:sz w:val="28"/>
          <w:szCs w:val="28"/>
        </w:rPr>
        <w:t>not</w:t>
      </w:r>
      <w:r>
        <w:rPr>
          <w:sz w:val="28"/>
          <w:szCs w:val="28"/>
        </w:rPr>
        <w:t xml:space="preserve"> tax-deduct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o contribute, print this page, fill it out, and mail it with your check(s)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WV New Mexic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15 San Pedro NE, Suite F-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uquerque, NM 871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me:     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ddress:  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hone:      _________________      FAX:  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mail:      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</w:t>
        <w:tab/>
        <w:t xml:space="preserve">Unrestricted contribution (not tax deductible): </w:t>
        <w:tab/>
        <w:t xml:space="preserve">   $_________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  <w:szCs w:val="28"/>
        </w:rPr>
        <w:tab/>
        <w:t xml:space="preserve">(Make check payable to </w:t>
      </w:r>
      <w:r>
        <w:rPr>
          <w:b/>
          <w:bCs/>
          <w:sz w:val="28"/>
          <w:szCs w:val="28"/>
        </w:rPr>
        <w:t>LWV - New Mexico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50" w:leader="none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  <w:t>___</w:t>
        <w:tab/>
        <w:t xml:space="preserve">Tax-deductible contribution: </w:t>
        <w:tab/>
        <w:tab/>
        <w:tab/>
        <w:t>$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ab/>
        <w:t xml:space="preserve">(Make check payable to </w:t>
      </w:r>
      <w:r>
        <w:rPr>
          <w:b/>
          <w:bCs/>
          <w:sz w:val="28"/>
          <w:szCs w:val="28"/>
        </w:rPr>
        <w:t>LWV Education Fund</w:t>
      </w:r>
      <w:r>
        <w:rPr>
          <w:sz w:val="28"/>
          <w:szCs w:val="28"/>
        </w:rPr>
        <w:t>)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6:00Z</dcterms:created>
  <dc:creator>BonniePC</dc:creator>
  <dc:description/>
  <dc:language>en-US</dc:language>
  <cp:lastModifiedBy>Bonnie Burn</cp:lastModifiedBy>
  <cp:lastPrinted>2010-08-11T08:30:00Z</cp:lastPrinted>
  <dcterms:modified xsi:type="dcterms:W3CDTF">2010-09-20T18:21:00Z</dcterms:modified>
  <cp:revision>4</cp:revision>
  <dc:subject/>
  <dc:title> </dc:title>
</cp:coreProperties>
</file>