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quest for Reimbursement / Record of Donated Expens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to accompany receipts for payments made by individuals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il to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surer, League of Women Voters of New Mexic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15 San Pedro Drive NE, Suite F-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uquerque, New Mexico 87110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</w:rPr>
        <w:t>Name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u w:val="none"/>
        </w:rPr>
        <w:tab/>
      </w:r>
      <w:r>
        <w:rPr>
          <w:rFonts w:cs="Comic Sans MS" w:ascii="Comic Sans MS" w:hAnsi="Comic Sans MS"/>
        </w:rPr>
        <w:t>Date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</w:rPr>
        <w:t>Address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</w:rPr>
        <w:t xml:space="preserve">Email 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ab/>
        <w:t>Phone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before="12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91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671"/>
        <w:gridCol w:w="1122"/>
        <w:gridCol w:w="1164"/>
        <w:gridCol w:w="900"/>
        <w:gridCol w:w="1613"/>
      </w:tblGrid>
      <w:tr>
        <w:trPr>
          <w:trHeight w:val="4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aps/>
                <w:sz w:val="20"/>
                <w:szCs w:val="20"/>
              </w:rPr>
              <w:t xml:space="preserve">Date of expense   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>
                <w:rFonts w:eastAsia="Comic Sans MS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DESCRIPTION OF EXPENSE (INCLUDING EVENT IF AN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L</w:t>
            </w:r>
            <w:r>
              <w:rPr>
                <w:sz w:val="20"/>
                <w:szCs w:val="20"/>
              </w:rPr>
              <w:t>ine</w:t>
            </w:r>
          </w:p>
          <w:p>
            <w:pPr>
              <w:pStyle w:val="Heading1"/>
              <w:snapToGrid w:val="false"/>
              <w:jc w:val="left"/>
              <w:rPr/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em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  <w:t>E / I 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  <w:t>PRIOR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APPROVAL</w:t>
            </w:r>
          </w:p>
        </w:tc>
      </w:tr>
      <w:tr>
        <w:trPr>
          <w:trHeight w:val="172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Refer to current budget for line item numb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*E = eligible for Ed Fund, I = in-kind donation, else leave blank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</w:rPr>
        <w:t>Total amount requested for reimbursement: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</w:rPr>
        <w:t xml:space="preserve">Total eligible for Ed Fund reimbursement:  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</w:rPr>
        <w:t xml:space="preserve">Total provided as in-kind donation:  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ease attach receipt(s) and submit to the above address.</w:t>
      </w:r>
    </w:p>
    <w:p>
      <w:pPr>
        <w:pStyle w:val="Normal"/>
        <w:ind w:left="2880" w:right="0" w:firstLine="72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Treasurer’s Record:  Date Paid:  _____  Check #:  _____  Amount:  _____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orm version: 28 Jun 2011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ap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12:00Z</dcterms:created>
  <dc:creator>Christina S. Little</dc:creator>
  <dc:description/>
  <dc:language>en-US</dc:language>
  <cp:lastModifiedBy>Katherine Campbell</cp:lastModifiedBy>
  <cp:lastPrinted>2011-06-28T14:26:00Z</cp:lastPrinted>
  <dcterms:modified xsi:type="dcterms:W3CDTF">2007-01-16T02:4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090441</vt:r8>
  </property>
  <property fmtid="{D5CDD505-2E9C-101B-9397-08002B2CF9AE}" pid="3" name="_AuthorEmail">
    <vt:lpwstr>cslittle@zianet.com</vt:lpwstr>
  </property>
  <property fmtid="{D5CDD505-2E9C-101B-9397-08002B2CF9AE}" pid="4" name="_AuthorEmailDisplayName">
    <vt:lpwstr>Christina S Little</vt:lpwstr>
  </property>
  <property fmtid="{D5CDD505-2E9C-101B-9397-08002B2CF9AE}" pid="5" name="_EmailSubject">
    <vt:lpwstr>Letterhead - ZIA</vt:lpwstr>
  </property>
</Properties>
</file>